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9.2024 № 56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не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бивочного чертежа-акта ли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достроительного регул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становление линий градостроите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улирования в д. Гриб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тищинского района Московской области», утвержденного Главой город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тищи Мытищ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ковской области от 16.11.2011 № </w:t>
            </w:r>
            <w:r>
              <w:rPr>
                <w:rStyle w:val="Fontstyle01"/>
              </w:rPr>
              <w:t>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ем                           Аракеляна Г.В. от 23.08.2024 № 134-ОГ-12950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>недействующим разбивочный чертеж-акт линий градостроительного регулирования «Установление линий градостроительного регулирования в д. Грибки Мытищинского района Московской области», утвержденный Главой городского поселения Мытищи Мытищинского муниципального района Московской области от 16.11.2011 № 607, в отношении земельного участка  с кадастровым номером 50:12:0080118:9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     постановление         подлежит       обнародованию      путе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9-18T14:33:00Z</cp:lastPrinted>
  <dcterms:modified xsi:type="dcterms:W3CDTF">2024-09-26T13:09:00Z</dcterms:modified>
  <cp:revision>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